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Query API: Effects - эффек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разберем еще один 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и jQu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дел, посвященный анимационным эффектам, которые можно создавать с помощью этой библиотеки. Тема довольно большая, но я не стал разбивать ее на несколько статей, потому что интереснее узнать все сразу. Много примеров, которые подгружаются во фреймах, поэтому будьте терпеливы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CC66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00"/>
          <w:sz w:val="36"/>
          <w:szCs w:val="36"/>
          <w:lang w:eastAsia="ru-RU"/>
        </w:rPr>
        <w:t>Basic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show(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Отображает каждый из элементов набора, если они были скрыты через вызов hide() или через display:none в таблице стилей. Действует подобно show(speed,[callback]), только без анимационных эффектов. Если элемент не был скрыт, то ничего не происход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м все параграфы, которые были скры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p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show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show(speed, [callback]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Отображает все элементы набора с использованием анимационных эффектов. Опционально в аргументе callback может быть передана функция, которая будет вызвана по завершении анимации. Высота, ширина и прозрачность каждого элемента набора может быть изменена динамически, с определенной скор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м все скрытые параграфы. Используем в качестве параметра ключевое слово slow. При этом анимация выполняется в течение 600 миллисеку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butto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p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show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sl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м все скрытые элементы div по порядку, используя ключевое слово fast. Каждая анимация занимает 200 миллисекунд и по завершении очередной стартует следующ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showr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:eq(0)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how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fast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i/>
          <w:iCs/>
          <w:color w:val="009900"/>
          <w:sz w:val="20"/>
          <w:szCs w:val="20"/>
          <w:lang w:val="en-US" w:eastAsia="ru-RU"/>
        </w:rPr>
        <w:t>// use callee so don't have to name the fun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next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how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fast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 arguments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alle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hidr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hid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20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гу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pe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рока или число. Если передается строка, она может принимать предопределенные значения - "slow", "normal" или "fast". Число - длительность эффекта в миллисекундах, например 1000.</w:t>
        <w:br/>
        <w:t xml:space="preserve">Аргу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allba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ункция, вызываемая по завершении эффекта. Выполняется один раз для каждого элемента наб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hide(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Скрывает каждый из элементов набора, если они отображались. Действует подобно hide(speed, [callback]), но без анимационных эффектов. Если элемент был скрыт - ничего не происходит.</w:t>
        <w:br/>
        <w:t>В примере один параграф скрыт изначально, второй - скрывается кликом по ссы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p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hid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a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hide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eastAsia="ru-RU"/>
        </w:rPr>
        <w:t>retur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eastAsia="ru-RU"/>
        </w:rPr>
        <w:t>false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hide(speed, [callback]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Скрывает все элементы набора с использованием анимационных эффектов. Опционально в аргументе callback может быть передана функция, которая будет вызвана по завершении анимации. Высота, ширина и прозрачность каждого элемента набора может быть изменена динамически, с определенной скор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ываем все видимые параграфы. Используем в качестве параметра ключевое слово slow. При этом анимация выполняется в течение 600 миллисеку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butto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p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hide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sl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ком по кнопке Hide, скрываем все элементы span по порядку, используя ключевое слово fast. Каждая анимация занимает 200 миллисекунд и по завершении очередной стартует следующ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hidr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pan:last-child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hid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fast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i/>
          <w:iCs/>
          <w:color w:val="009900"/>
          <w:sz w:val="20"/>
          <w:szCs w:val="20"/>
          <w:lang w:val="en-US" w:eastAsia="ru-RU"/>
        </w:rPr>
        <w:t>// use callee so don't have to name the fun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prev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hid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fast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 arguments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alle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showr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pa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how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20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ываем элементы div по клику на них в течение 2 секунд и когда элемент уже скрыт, удаляем его. Попробуйте очень быстро покликать по div'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eastAsia="ru-RU"/>
        </w:rPr>
        <w:t>fo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eastAsia="ru-RU"/>
        </w:rPr>
        <w:t>va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i = </w:t>
      </w:r>
      <w:r>
        <w:rPr>
          <w:rFonts w:eastAsia="Times New Roman" w:cs="Courier New" w:ascii="Courier New" w:hAnsi="Courier New"/>
          <w:color w:val="CC0000"/>
          <w:sz w:val="20"/>
          <w:szCs w:val="20"/>
          <w:lang w:eastAsia="ru-RU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i &amp;lt; </w:t>
      </w:r>
      <w:r>
        <w:rPr>
          <w:rFonts w:eastAsia="Times New Roman" w:cs="Courier New" w:ascii="Courier New" w:hAnsi="Courier New"/>
          <w:color w:val="CC0000"/>
          <w:sz w:val="20"/>
          <w:szCs w:val="20"/>
          <w:lang w:eastAsia="ru-RU"/>
        </w:rPr>
        <w:t>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 i++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&amp;lt;div&amp;gt;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ppendTo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ocument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body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hid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2000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remove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гу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pe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рока или число. Если передается строка, она может принимать предопределенные значения - "slow", "normal" или "fast". Число - длительность эффекта в миллисекундах, например 1000.</w:t>
        <w:br/>
        <w:t xml:space="preserve">Аргу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allba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ункция, вызываемая по завершении эффекта. Выполняется один раз для каждого элемента наб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toggle(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Переключает отображение каждого из элементов набора. Если они были скрыты - отображает их и наоб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лючаем параграфы с помощью кно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butto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p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toggl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CC66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00"/>
          <w:sz w:val="36"/>
          <w:szCs w:val="36"/>
          <w:lang w:eastAsia="ru-RU"/>
        </w:rPr>
        <w:t>Sliding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slideDown(speed, [callback]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Открывает все элементы набора, используя изменение высоты элементов. Опционально в аргументе callback может быть передана функция, которая будет вызвана по завершении ани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м все элементы input, используя эффект "скольжения вниз". Время анимации 1000 мс. Как только анимация выполнена - вызывается функция, которая изменяет некоторые css-свойства элементов input. А в особенности среднего элемента, которому передается фоку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s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borderStyle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inset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 cursor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wait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input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lideDown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1000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s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border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2px red inset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filter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.middle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s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background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yell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0066"/>
          <w:sz w:val="20"/>
          <w:szCs w:val="20"/>
          <w:lang w:val="en-US" w:eastAsia="ru-RU"/>
        </w:rPr>
        <w:t>focu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s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visibility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hidde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м, "скользя вниз", все элементы div. Для задания времени используем ключевое слово "slow", т.е. открываем медл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ocument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body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if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:first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:hidde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lideDown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l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else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hid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lideDow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те же аргументы, что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h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i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slideUp(speed, [callback]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Скрывает все элементы набора, используя изменение высоты элементов. Опционально в аргументе callback может быть передана функция, которая будет вызвана по завершении ани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ываем все параграфы, используя эффект "скольжения вверх". Время анимации 2000 мс. Как только анимация выполнена - вызывается функция, которая покажет сообщение о том, какой именно параграф был скры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butto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parent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lideUp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low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msg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text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button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text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+ 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 xml:space="preserve">" - 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сделано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!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ываем, "скользя вверх", все элементы div. Время не задаем. По умолчанию эффект будет выполнен примерно за 400 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ocument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body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if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:first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:hidde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how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l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else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lideUp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lide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те же аргументы, что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h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i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slideToggle(speed, [callback]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Переключает видимость всех элементов набора, используя изменение высоты элементов. Опционально в аргументе callback может быть передана функция, которая будет вызвана по завершении ани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ываем и отображаем все параграф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butto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p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lideToggl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l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мируем элементы div, находящиеся между раздел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butto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:not(.still)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lideToggl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low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var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n = parseInt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pa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text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1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spa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text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n + </w:t>
      </w:r>
      <w:r>
        <w:rPr>
          <w:rFonts w:eastAsia="Times New Roman" w:cs="Courier New" w:ascii="Courier New" w:hAnsi="Courier New"/>
          <w:color w:val="CC0000"/>
          <w:sz w:val="20"/>
          <w:szCs w:val="20"/>
          <w:lang w:eastAsia="ru-RU"/>
        </w:rPr>
        <w:t>1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lideTogg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те же аргументы, что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h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i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CC66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00"/>
          <w:sz w:val="36"/>
          <w:szCs w:val="36"/>
          <w:lang w:eastAsia="ru-RU"/>
        </w:rPr>
        <w:t>Fading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fadeIn(speed, [callback]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Делает видимыми все элементы набора, используя изменение прозрачности элементов. Опционально в аргументе callback может быть передана функция, которая будет вызвана по завершении анимации. Только прозрачность элемента может быть использована для этого эффекта, поэтому "проявляемый" элемент уже должен иметь какие-либо размеры, т.е. его высота и ширина должны быть определ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являем" скрытые элементы div один за другим, каждый раз анимационный эффект занимает время примерно в 600 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ocument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body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:hidden:first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fadeIn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l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являем" красный блок поверх текста. По завершении этой анимации запускается следующий эффект, который "проявляет" тэг sp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a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fadeIn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3000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spa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fadeIn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CC0000"/>
          <w:sz w:val="20"/>
          <w:szCs w:val="20"/>
          <w:lang w:eastAsia="ru-RU"/>
        </w:rPr>
        <w:t>1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eastAsia="ru-RU"/>
        </w:rPr>
        <w:t>retur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eastAsia="ru-RU"/>
        </w:rPr>
        <w:t>false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ade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те же аргументы, что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h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i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fadeOut(speed, [callback]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Делает невидимыми все элементы набора, используя изменение прозрачности элементов (эффект "затухания"). Опционально в аргументе callback может быть передана функция, которая будет вызвана по завершении анимации. Только прозрачность элемента может быть использована для этого эффекта, поэтому скрываемый элемент должен иметь какие-либо размеры, т.е. его высота и ширина должны быть определ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ываем все параграфы, используя эффект "затухания". Продолжительность эффекта примерно 600 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p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p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fadeOut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sl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ите мышью над текстом. Кликните там, где при наведении курсора появится желтый бэкграунд. Это один из нескольких элементов span. По клику на нем он будет скрыт с использованием эффекта "затуха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pa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fadeOut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1000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text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'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+ 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text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+ 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' has faded!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remov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pa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hover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ddClas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hilite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removeClas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hilite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adeO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те же аргументы, что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h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hi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fadeTo(speed, opacity, [callback]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Делает невидимыми все элементы набора, используя изменение прозрачности элементов (эффект "затухания") до величины, указанной во втором аргументе. Опционально в аргументе callback может быть передана функция, которая будет вызвана по завершении анимации. Только прозрачность элемента может быть использована для этого эффекта, поэтому скрываемый элемент должен иметь какие-либо размеры, т.е. его высота и ширина должны быть определ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ком на первом параграфе изменяем его прозрачность до 0.33. Эффект длится примерно 600 мс. Второй параграф не меняет прозра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p:first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fadeTo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low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0.33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ем прозрачность элементов div случайным образом. Длительность эффекта примерно 200 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fadeTo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fast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 Math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random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ade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те же аргументы, что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h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i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 кроме того второй аргу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pac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исло от 0 до 1, характеризующий "целевую" прозрачность элемен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CC66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C6600"/>
          <w:sz w:val="36"/>
          <w:szCs w:val="36"/>
          <w:lang w:val="en-US" w:eastAsia="ru-RU"/>
        </w:rPr>
        <w:t>Custo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animate(params, [duration], [easing], [callback]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Это функция для построения своей, пользовательской анимации. У этой функции один обязательный аргумент, представляющий собой объект состоящий из пар ключ/значение. В качестве ключа выступает CSS-свойство, которое должно быть анимировано (например: "height", "top", or "opacity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, что свойства должны быть определены с использованием camel case (т.е. например marginLeft вместо margin-lef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значения выступает "целевое" значение соответствующего CSS-свойства. Например, если в качестве значения выступает какая-либо цифра, то соответвующее свойство будет трансформировано из своего текущего состояния, в новое состоя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, что поддерживаются только свойства, имеющие в качестве значения какие-либо числа (или "hide", "show", "toggle"). Например backgroundColor не поддерж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версии jQuery 1.2 можно определять значения свойств, используя "em" или %. Также начиная с версии jQuery 1.2 можно использовать "относительную" анимацию, т.е. определять значения соответствующего свойства относительно его текущей позиции (используя "+=" или "-=") чтобы передвигать элемент в положительную или отрицательную стороны.</w:t>
        <w:br/>
        <w:t>Кликните по кнопке, чтобы запустить анимацию для элемента di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#go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eastAsia="ru-RU"/>
        </w:rPr>
        <w:t>function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block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width: 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70%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opacity: 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0.4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marginLeft: 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0.6in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fontSize: 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3em"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borderWidth: 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10px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</w:t>
      </w:r>
      <w:r>
        <w:rPr>
          <w:rFonts w:eastAsia="Times New Roman" w:cs="Courier New" w:ascii="Courier New" w:hAnsi="Courier New"/>
          <w:color w:val="CC0000"/>
          <w:sz w:val="20"/>
          <w:szCs w:val="20"/>
          <w:lang w:eastAsia="ru-RU"/>
        </w:rPr>
        <w:t>150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"относительной" анимации. Покликайте несколько раз по кнопкам вправо/влев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right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.block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left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: 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+=50px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l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left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.block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left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: 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-=50px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l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ы, принимаемые этой функцией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ara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бор атрибутов стилей, которые Вы хотите анимирова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uration (Optional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рока, представляющая собой ключевое слово ("slow", "normal", или "fast") или число, указываюее длительность эффекта в миллисекунда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asing (Optional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рока, представляющая собой имя эффекта плагина easing. Имеет два встроенных значения "linear" и "swing". Используется только с плагин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allback (Optional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ункция, которая может быть вызвана по завершении анимации каждого элемента наб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animate(params, option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 xml:space="preserve">Это функция для построения своей, пользовательской анимации. Аргу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ara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объект, состоящий из пар ключ/значение. В качестве ключа выступает CSS-свойство, которое должно быть анимировано (например: "height", "top", или "opacity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, что свойства должны быть определены с использованием camel case (т.е. например marginLeft вместо margin-lef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значения выступает "целевое" значение соответствующего CSS-свойства. Например, если в качестве значения выступает какая-либо цифра, то соответвующее свойство будет трансформировано из своего текущего состояния, в новое состояние. Или же если значение представлено в виде строки ("hide", "show", или "toggle"), анимация для этого свойства будет создана со значениями по умолчанию.</w:t>
        <w:br/>
        <w:t xml:space="preserve">Отдельно стоит поговорить об аргумен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ptio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нем также может быть передана длительность соответствующего эффекта анимации (как с использованием числовых значений в миллисекундах, так и с помощью клюючевых слов). Также может быть использовано имя эффекта при использовании плагина easing. С помощью оп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mple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вызвана функция, которая будет выполнена по завершении анимации для каждого элемента набора.</w:t>
        <w:br/>
        <w:t xml:space="preserve">Обязательно надо упомянуть 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que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бавлено в jQuery 1.2). Он принимает значения true (по умолчанию) или false. Если установить queue:false, это даст возможность выполнить анимационный эффект вне очереди, параллельно со следующим эффектом (если такой есть конечн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смотрите следующий пример - будет намного понятне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рвая кнопка как раз демонстрирует пример такой параллельной анимации. Некий элемент с идентификатором #block1 должен изменить свою ширину до 90% от возможной, шрифт должен быть установлен в размер 24px и правая рамка должна стать шириной 15px. Обратите внимание, что изменение ширины происходит одновременно с другими двумя эффектами, которые уже следуют друг за другом в порядке очереди.</w:t>
        <w:br/>
        <w:t>Вторая кнопка запускает почти такую же анимацию, вот только все эффекты следуют друг за другом строго по очере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go1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block1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width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90%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queue: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alse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 duration: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3000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fontSize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24px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1500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borderRightWidth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15px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15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go2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block2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width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90%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1000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fontSize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24px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, 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1000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borderLeftWidth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15px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10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go3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go1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dd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go2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go4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s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idth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 fontSize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 borderWidth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stop(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Останавливает все выполняющиеся анимационные эффекты для всех элементов наб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кните по кнопке Go, чтобы запустить анимацию. Затем по кнопке Stop, чтобы ее остановить. Ну а клик по кнопке Back запустит другой анимационный эффект - блок будет двигаться в обратную сторону. Заметьте, что отсчет будет вестить от той позиции в которой блок был останов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i/>
          <w:iCs/>
          <w:color w:val="009900"/>
          <w:sz w:val="20"/>
          <w:szCs w:val="20"/>
          <w:lang w:val="en-US" w:eastAsia="ru-RU"/>
        </w:rPr>
        <w:t xml:space="preserve">// </w:t>
      </w:r>
      <w:r>
        <w:rPr>
          <w:rFonts w:eastAsia="Times New Roman" w:cs="Courier New" w:ascii="Courier New" w:hAnsi="Courier New"/>
          <w:i/>
          <w:iCs/>
          <w:color w:val="009900"/>
          <w:sz w:val="20"/>
          <w:szCs w:val="20"/>
          <w:lang w:eastAsia="ru-RU"/>
        </w:rPr>
        <w:t>Запускаем</w:t>
      </w:r>
      <w:r>
        <w:rPr>
          <w:rFonts w:eastAsia="Times New Roman" w:cs="Courier New" w:ascii="Courier New" w:hAnsi="Courier New"/>
          <w:i/>
          <w:iCs/>
          <w:color w:val="0099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9900"/>
          <w:sz w:val="20"/>
          <w:szCs w:val="20"/>
          <w:lang w:eastAsia="ru-RU"/>
        </w:rPr>
        <w:t>ани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go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.block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left: 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'+=100px'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20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i/>
          <w:iCs/>
          <w:color w:val="009900"/>
          <w:sz w:val="20"/>
          <w:szCs w:val="20"/>
          <w:lang w:val="en-US" w:eastAsia="ru-RU"/>
        </w:rPr>
        <w:t xml:space="preserve">// </w:t>
      </w:r>
      <w:r>
        <w:rPr>
          <w:rFonts w:eastAsia="Times New Roman" w:cs="Courier New" w:ascii="Courier New" w:hAnsi="Courier New"/>
          <w:i/>
          <w:iCs/>
          <w:color w:val="009900"/>
          <w:sz w:val="20"/>
          <w:szCs w:val="20"/>
          <w:lang w:eastAsia="ru-RU"/>
        </w:rPr>
        <w:t>Останавливаем</w:t>
      </w:r>
      <w:r>
        <w:rPr>
          <w:rFonts w:eastAsia="Times New Roman" w:cs="Courier New" w:ascii="Courier New" w:hAnsi="Courier New"/>
          <w:i/>
          <w:iCs/>
          <w:color w:val="0099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9900"/>
          <w:sz w:val="20"/>
          <w:szCs w:val="20"/>
          <w:lang w:eastAsia="ru-RU"/>
        </w:rPr>
        <w:t>ани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stop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.block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0066"/>
          <w:sz w:val="20"/>
          <w:szCs w:val="20"/>
          <w:lang w:eastAsia="ru-RU"/>
        </w:rPr>
        <w:t>stop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9900"/>
          <w:sz w:val="20"/>
          <w:szCs w:val="20"/>
          <w:lang w:eastAsia="ru-RU"/>
        </w:rPr>
        <w:t>// Запускаем в другом на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back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.block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left: 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'-=100px'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20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queue(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Array</w:t>
        <w:br/>
        <w:t>Возвращает ссылку на очередь элемента (массив функц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ерите этот пример. По клику на кнопке мы получаем длину очереди в текущий мо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sh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var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n = 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queu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fx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pa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text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Длина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очереди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: 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+ n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length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runIt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how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l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left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'+=200'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20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lideToggl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10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lideToggl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fast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left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'-=200'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15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hid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l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how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12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lideUp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normal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 runIt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unIt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queue(callbac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Добавляет новую функцию, которая долна быть выполнена, в конец очереди для всех элементов наб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ере: очередь пользовательск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ocument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body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how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l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left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'+=200'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20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queu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ddClas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newcolor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dequeu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left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'-=200'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5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queu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removeClas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newcolor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dequeue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slideUp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queue(queu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Заменяет очередь для всех элементов набора новой очередью (массив функц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ере, по клику на кнопке Stop, устанавливается массив очереди, чтобы удалить текущую очередь. По клику на кнопке Start очередь запускается вн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eastAsia="ru-RU"/>
        </w:rPr>
        <w:t>"#start"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how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slow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left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'+=200'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50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queu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ddClas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newcolor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dequeu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left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'-=200'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15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queu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removeClas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newcolor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dequeu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slideUp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#stop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queu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fx"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[]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0066"/>
          <w:sz w:val="20"/>
          <w:szCs w:val="20"/>
          <w:lang w:val="en-US" w:eastAsia="ru-RU"/>
        </w:rPr>
        <w:t>stop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dequeue(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т: jQuery</w:t>
        <w:br/>
        <w:t>Удаляет поставленную в конец очереди функцию, разрешая очереди продолж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ере dequeue используется, чтобы разрешить очереди продолжиться после использования queue(callback). Попробуйте убрать в примере строчку $(this).dequeue(); и Вы обнаружите, что анимация остановится после срабатывания toggleCl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button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click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left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'+=200px'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20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op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'0px'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6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queu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3366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toggleClas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red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b/>
          <w:bCs/>
          <w:color w:val="000066"/>
          <w:sz w:val="20"/>
          <w:szCs w:val="20"/>
          <w:lang w:val="en-US" w:eastAsia="ru-RU"/>
        </w:rPr>
        <w:t>this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dequeu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$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"div"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006600"/>
          <w:sz w:val="20"/>
          <w:szCs w:val="20"/>
          <w:lang w:val="en-US" w:eastAsia="ru-RU"/>
        </w:rPr>
        <w:t>animate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({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left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'10px'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 top:</w:t>
      </w:r>
      <w:r>
        <w:rPr>
          <w:rFonts w:eastAsia="Times New Roman" w:cs="Courier New" w:ascii="Courier New" w:hAnsi="Courier New"/>
          <w:color w:val="3366CC"/>
          <w:sz w:val="20"/>
          <w:szCs w:val="20"/>
          <w:lang w:val="en-US" w:eastAsia="ru-RU"/>
        </w:rPr>
        <w:t>'30px'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}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, </w:t>
      </w:r>
      <w:r>
        <w:rPr>
          <w:rFonts w:eastAsia="Times New Roman" w:cs="Courier New" w:ascii="Courier New" w:hAnsi="Courier New"/>
          <w:color w:val="CC0000"/>
          <w:sz w:val="20"/>
          <w:szCs w:val="20"/>
          <w:lang w:val="en-US" w:eastAsia="ru-RU"/>
        </w:rPr>
        <w:t>700</w:t>
      </w:r>
      <w:r>
        <w:rPr>
          <w:rFonts w:eastAsia="Times New Roman" w:cs="Courier New" w:ascii="Courier New" w:hAnsi="Courier New"/>
          <w:color w:val="66CC66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66CC66"/>
          <w:sz w:val="20"/>
          <w:szCs w:val="20"/>
          <w:lang w:eastAsia="ru-RU"/>
        </w:rPr>
        <w:t>}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дельном окне и посмотрите исходный к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 про анимационные эффекты библиотеки jQuery вроде бы вс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qbook.narod.ru/page/primer/2-1.htm" TargetMode="External"/><Relationship Id="rId3" Type="http://schemas.openxmlformats.org/officeDocument/2006/relationships/hyperlink" Target="http://jqbook.narod.ru/page/primer/2-2.htm" TargetMode="External"/><Relationship Id="rId4" Type="http://schemas.openxmlformats.org/officeDocument/2006/relationships/hyperlink" Target="http://jqbook.narod.ru/page/primer/2-3.htm" TargetMode="External"/><Relationship Id="rId5" Type="http://schemas.openxmlformats.org/officeDocument/2006/relationships/hyperlink" Target="http://jqbook.narod.ru/page/primer/2-4.htm" TargetMode="External"/><Relationship Id="rId6" Type="http://schemas.openxmlformats.org/officeDocument/2006/relationships/hyperlink" Target="http://jqbook.narod.ru/page/primer/2-5.htm" TargetMode="External"/><Relationship Id="rId7" Type="http://schemas.openxmlformats.org/officeDocument/2006/relationships/hyperlink" Target="http://jqbook.narod.ru/page/primer/2-6.htm" TargetMode="External"/><Relationship Id="rId8" Type="http://schemas.openxmlformats.org/officeDocument/2006/relationships/hyperlink" Target="http://jqbook.narod.ru/page/primer/2-7.htm" TargetMode="External"/><Relationship Id="rId9" Type="http://schemas.openxmlformats.org/officeDocument/2006/relationships/hyperlink" Target="http://jqbook.narod.ru/page/primer/2-8.htm" TargetMode="External"/><Relationship Id="rId10" Type="http://schemas.openxmlformats.org/officeDocument/2006/relationships/hyperlink" Target="http://jqbook.narod.ru/page/primer/2-9.htm" TargetMode="External"/><Relationship Id="rId11" Type="http://schemas.openxmlformats.org/officeDocument/2006/relationships/hyperlink" Target="http://jqbook.narod.ru/page/primer/2-10.htm" TargetMode="External"/><Relationship Id="rId12" Type="http://schemas.openxmlformats.org/officeDocument/2006/relationships/hyperlink" Target="http://jqbook.narod.ru/page/primer/2-11.htm" TargetMode="External"/><Relationship Id="rId13" Type="http://schemas.openxmlformats.org/officeDocument/2006/relationships/hyperlink" Target="http://jqbook.narod.ru/page/primer/2-12.htm" TargetMode="External"/><Relationship Id="rId14" Type="http://schemas.openxmlformats.org/officeDocument/2006/relationships/hyperlink" Target="http://jqbook.narod.ru/page/primer/2-13.htm" TargetMode="External"/><Relationship Id="rId15" Type="http://schemas.openxmlformats.org/officeDocument/2006/relationships/hyperlink" Target="http://jqbook.narod.ru/page/primer/2-14.htm" TargetMode="External"/><Relationship Id="rId16" Type="http://schemas.openxmlformats.org/officeDocument/2006/relationships/hyperlink" Target="http://jqbook.narod.ru/page/primer/2-15.htm" TargetMode="External"/><Relationship Id="rId17" Type="http://schemas.openxmlformats.org/officeDocument/2006/relationships/hyperlink" Target="http://jqbook.narod.ru/page/primer/2-16.htm" TargetMode="External"/><Relationship Id="rId18" Type="http://schemas.openxmlformats.org/officeDocument/2006/relationships/hyperlink" Target="http://jqbook.narod.ru/page/primer/2-17.htm" TargetMode="External"/><Relationship Id="rId19" Type="http://schemas.openxmlformats.org/officeDocument/2006/relationships/hyperlink" Target="http://jqbook.narod.ru/page/primer/2-18.htm" TargetMode="External"/><Relationship Id="rId20" Type="http://schemas.openxmlformats.org/officeDocument/2006/relationships/hyperlink" Target="http://jqbook.narod.ru/page/primer/2-19.htm" TargetMode="External"/><Relationship Id="rId21" Type="http://schemas.openxmlformats.org/officeDocument/2006/relationships/hyperlink" Target="http://jqbook.narod.ru/page/primer/2-20.htm" TargetMode="External"/><Relationship Id="rId22" Type="http://schemas.openxmlformats.org/officeDocument/2006/relationships/hyperlink" Target="http://jqbook.narod.ru/page/primer/2-21.htm" TargetMode="External"/><Relationship Id="rId23" Type="http://schemas.openxmlformats.org/officeDocument/2006/relationships/hyperlink" Target="http://jqbook.narod.ru/page/primer/2-22.htm" TargetMode="External"/><Relationship Id="rId24" Type="http://schemas.openxmlformats.org/officeDocument/2006/relationships/hyperlink" Target="http://jqbook.narod.ru/page/primer/2-23.htm" TargetMode="External"/><Relationship Id="rId25" Type="http://schemas.openxmlformats.org/officeDocument/2006/relationships/hyperlink" Target="http://jqbook.narod.ru/page/primer/2-24.htm" TargetMode="External"/><Relationship Id="rId26" Type="http://schemas.openxmlformats.org/officeDocument/2006/relationships/hyperlink" Target="http://jqbook.narod.ru/page/primer/2-25.htm" TargetMode="External"/><Relationship Id="rId27" Type="http://schemas.openxmlformats.org/officeDocument/2006/relationships/hyperlink" Target="http://jqbook.narod.ru/page/primer/2-26.htm" TargetMode="External"/><Relationship Id="rId28" Type="http://schemas.openxmlformats.org/officeDocument/2006/relationships/hyperlink" Target="http://jqbook.narod.ru/page/primer/2-27.htm" TargetMode="External"/><Relationship Id="rId29" Type="http://schemas.openxmlformats.org/officeDocument/2006/relationships/hyperlink" Target="http://jqbook.narod.ru/page/primer/2-28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5:00Z</dcterms:created>
  <dc:creator>anton.bykov</dc:creator>
  <dc:description/>
  <dc:language>en-US</dc:language>
  <cp:lastModifiedBy>anton.bykov</cp:lastModifiedBy>
  <dcterms:modified xsi:type="dcterms:W3CDTF">2011-12-09T08:15:00Z</dcterms:modified>
  <cp:revision>1</cp:revision>
  <dc:subject/>
  <dc:title/>
</cp:coreProperties>
</file>